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August 12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998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0"/>
        <w:gridCol w:w="2966"/>
      </w:tblGrid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July 8, 2009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State of the Park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Kendra Schroer 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resentation to Justin, Jarron, and Jaden Talbo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Board 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ccept resignation from Virgil Murphy effective July 21, 2009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ccept $150.00 donation from residents John and Catherine Menke, for deposit to police K-9 fund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adopting changes to Zoning Resolution Article 14- Planned Development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461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jc w:val="right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set date and time for Park District Interview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hire Darrell Roberts as a full time Firefighter/Paramedic at a rate of $33,000.00 per year with a one year probationary period effective September 1, 2009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6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hire Matt Todd as a full time Firefighter/Paramedic at a rate of $33,000.00 per year with a one year probationary period effective September 1, 2009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  <w:sz w:val="28"/>
                <w:szCs w:val="28"/>
              </w:rPr>
              <w:t>Executive Session</w:t>
            </w:r>
            <w:r>
              <w:rPr/>
              <w:t>- To discuss building and land acquisition in accordance with ORC 121.22 Section G.2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9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5:00Z</dcterms:created>
  <dc:creator>E. Holland</dc:creator>
  <dc:description/>
  <cp:keywords/>
  <dc:language>en-US</dc:language>
  <cp:lastModifiedBy>Mstorer</cp:lastModifiedBy>
  <cp:lastPrinted>2009-08-13T09:14:00Z</cp:lastPrinted>
  <dcterms:modified xsi:type="dcterms:W3CDTF">2009-08-13T13:15:00Z</dcterms:modified>
  <cp:revision>9</cp:revision>
  <dc:subject/>
  <dc:title> </dc:title>
</cp:coreProperties>
</file>